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653"/>
        <w:gridCol w:w="197"/>
        <w:gridCol w:w="766"/>
        <w:gridCol w:w="1077"/>
        <w:gridCol w:w="142"/>
        <w:gridCol w:w="1701"/>
        <w:gridCol w:w="850"/>
        <w:gridCol w:w="425"/>
        <w:gridCol w:w="142"/>
        <w:gridCol w:w="284"/>
        <w:gridCol w:w="193"/>
        <w:gridCol w:w="90"/>
        <w:gridCol w:w="142"/>
        <w:gridCol w:w="283"/>
        <w:gridCol w:w="142"/>
        <w:gridCol w:w="236"/>
        <w:gridCol w:w="331"/>
        <w:gridCol w:w="1276"/>
      </w:tblGrid>
      <w:tr>
        <w:trPr>
          <w:trHeight w:val="278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lang w:val="en-US" w:eastAsia="en-US"/>
              </w:rPr>
              <w:drawing>
                <wp:inline distT="0" distB="0" distL="0" distR="0">
                  <wp:extent cx="1913255" cy="514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4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Rutherford Appleton Laboratory</w:t>
            </w:r>
          </w:p>
          <w:p>
            <w:pPr>
              <w:pStyle w:val="Normal"/>
              <w:jc w:val="right"/>
              <w:rPr/>
            </w:pPr>
            <w:r>
              <w:rPr>
                <w:color w:val="003366"/>
                <w:sz w:val="22"/>
              </w:rPr>
              <w:t>Harwell Science &amp; Innovation Campus</w:t>
              <w:br/>
              <w:t>Didcot, Oxfordshire OX11 0QX</w:t>
            </w:r>
          </w:p>
          <w:p>
            <w:pPr>
              <w:pStyle w:val="Normal"/>
              <w:jc w:val="righ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Switchboard +44 (0)1235 821900</w:t>
            </w:r>
          </w:p>
          <w:p>
            <w:pPr>
              <w:pStyle w:val="Normal"/>
              <w:jc w:val="right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Telephone +44 (0)1235 445100/445412</w:t>
            </w:r>
          </w:p>
        </w:tc>
        <w:tc>
          <w:tcPr>
            <w:tcW w:w="439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/>
            </w:pPr>
            <w:r>
              <w:rPr>
                <w:color w:val="003366"/>
              </w:rPr>
              <w:t>Section within heavy line for LOGISTICS use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3366"/>
              </w:rPr>
            </w:pPr>
            <w:r>
              <w:rPr>
                <w:color w:val="003366"/>
              </w:rPr>
              <w:t>CONSIGNMENT/ EXPORT No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pies: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2"/>
              </w:rPr>
              <w:t>Logistics File                    1</w:t>
            </w:r>
          </w:p>
          <w:p>
            <w:pPr>
              <w:pStyle w:val="Normal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Packing Note                    2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b/>
                <w:color w:val="003366"/>
                <w:sz w:val="22"/>
              </w:rPr>
              <w:t>Demanding Officer          3</w:t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SCIENCE AND TECHNOLOGY FACILITIES COUNCIL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DESPATCH INSTRUCTION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UK/EXPORT MOVEMENT </w:t>
            </w:r>
          </w:p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To Logistics Despatch Bldg R56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DETAILS OF DESPATCH,  FLIGHT No,    MAWB</w:t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NSIGNEE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rof A.N.Other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chool of Chemistry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University of Any Town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ny Town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EL NO:                                              NOTIFY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o &amp; Type of packag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Gross weight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onnes/Kil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ESPATCHED BY: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ARRIERS REF 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ATE DESPATCHED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COLLECTED BY</w:t>
            </w:r>
          </w:p>
        </w:tc>
      </w:tr>
      <w:tr>
        <w:trPr>
          <w:cantSplit w:val="true"/>
        </w:trPr>
        <w:tc>
          <w:tcPr>
            <w:tcW w:w="69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ignatur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Vehicle No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83312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65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110744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87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65024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51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1290320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101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07565</wp:posOffset>
                      </wp:positionH>
                      <wp:positionV relativeFrom="paragraph">
                        <wp:posOffset>1564640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95pt;margin-top:123.2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</w:rPr>
              <w:t>TERMS OF ISSUE (TICK BO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88595</wp:posOffset>
                      </wp:positionV>
                      <wp:extent cx="216535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85pt;mso-position-vertical-relative:text;margin-left:1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71475</wp:posOffset>
                      </wp:positionV>
                      <wp:extent cx="216535" cy="125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9.25pt;mso-position-vertical-relative:text;margin-left:1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EMBODIMENT LOAN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3366"/>
              </w:rPr>
              <w:t xml:space="preserve">CONTRACT/REPAIR, LOAN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3366"/>
              </w:rPr>
              <w:t>SALE/ REPAYMENT</w: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RETURN TO ORIGIN AFTER LOAN</w: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PREPAYMENT</w: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RETURN/FAULTY TO SUPPLIER</w:t>
            </w:r>
          </w:p>
          <w:p>
            <w:pPr>
              <w:pStyle w:val="Normal"/>
              <w:spacing w:before="0" w:after="120"/>
              <w:rPr>
                <w:color w:val="003366"/>
              </w:rPr>
            </w:pPr>
            <w:r>
              <w:rPr>
                <w:color w:val="003366"/>
              </w:rPr>
              <w:t>MISC (please user remarks box below)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AL CONTRACT REF No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Is any material RADIOACTIVE OR CONTAMINATED?                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If ‘Yes’ attach Shipping Instructions (N184) Shippers Cert. Ref No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ISCREPANCY/REJECT REPORT 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re there any other HAZARDS?</w:t>
            </w:r>
          </w:p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YES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f ‘Yes’ please fill out part 2 of this form</w:t>
            </w:r>
          </w:p>
        </w:tc>
      </w:tr>
      <w:tr>
        <w:trPr>
          <w:cantSplit w:val="true"/>
        </w:trPr>
        <w:tc>
          <w:tcPr>
            <w:tcW w:w="4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FIRM’S REF: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cantSplit w:val="true"/>
        </w:trPr>
        <w:tc>
          <w:tcPr>
            <w:tcW w:w="4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S THIS CONSIGNMENT STFC PROPERTY?                                              YES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UNTRY OF ORIGIN OF GOODS ?</w:t>
            </w:r>
          </w:p>
        </w:tc>
      </w:tr>
      <w:tr>
        <w:trPr/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Description of goods (details of any returnable containers to be noted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sset/Inventory No.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OR Catalogue No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Description (Name manufacturer and include serial numbers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Quanti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Declared Valu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Methanol – Lab reagent – 1 bottle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50g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£2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IMPORTANT</w:t>
            </w:r>
            <w:r>
              <w:rPr>
                <w:color w:val="003366"/>
              </w:rPr>
              <w:t>: Unless otherwise requested consignments will be despatched by the most economical means available.</w:t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EMARKS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PECIAL PACKING/TRANSIT REQUIREMENTS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DELETE ONE:   R56 DESPATCH   OR   FIRM TO COLLECT 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UGGESTED METHOD OF DESPATCH FOR EXPORT :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IR               SEA/ROAD              COURIER           POST</w:t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s carriage chargeable to consignee?                           YES/NO</w:t>
            </w:r>
          </w:p>
        </w:tc>
      </w:tr>
      <w:tr>
        <w:trPr>
          <w:trHeight w:val="1092" w:hRule="atLeas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3366"/>
              </w:rPr>
              <w:t>FOR THE ATTENTION OF THE CONSIGNEE</w:t>
            </w:r>
            <w:r>
              <w:rPr>
                <w:color w:val="003366"/>
              </w:rPr>
              <w:t xml:space="preserve">: Goods have been despatched as indicated above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3366"/>
              </w:rPr>
              <w:t>DAMAGE, SHORTAGE OR NON-DELIVERY</w:t>
            </w:r>
            <w:r>
              <w:rPr>
                <w:color w:val="003366"/>
              </w:rPr>
              <w:t xml:space="preserve"> must be reported to the consignor for the attention of  Despatch Dept., R56 and to the carrier as follows: Damage or shortage within 3 days of receipt, non-delivery within 21 days of despatch.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roject &amp; ORG Unit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Loan Application No (if applicable)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emanding Officer</w:t>
            </w:r>
          </w:p>
        </w:tc>
        <w:tc>
          <w:tcPr>
            <w:tcW w:w="297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Group</w:t>
            </w:r>
          </w:p>
        </w:tc>
      </w:tr>
      <w:tr>
        <w:trPr>
          <w:trHeight w:val="561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uilding No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xt N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O BE COMPLETED BY FINANCE AND ACCOUNTS</w:t>
            </w:r>
          </w:p>
        </w:tc>
        <w:tc>
          <w:tcPr>
            <w:tcW w:w="623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UTHORISING OFFICER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ertified that appropriate action has been taken and issue is in according with terms of consignment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ignature</w:t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nvoice No. and Date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and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ate</w:t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ignature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ate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ote: Authorising Officer must have appropriate signing powers covering the value of the goods being despatched</w:t>
            </w:r>
          </w:p>
        </w:tc>
      </w:tr>
    </w:tbl>
    <w:p>
      <w:pPr>
        <w:pStyle w:val="Normal"/>
        <w:rPr>
          <w:color w:val="003366"/>
          <w:sz w:val="2"/>
        </w:rPr>
      </w:pPr>
      <w:r>
        <w:rPr>
          <w:color w:val="003366"/>
          <w:sz w:val="2"/>
        </w:rPr>
      </w:r>
    </w:p>
    <w:p>
      <w:pPr>
        <w:pStyle w:val="Normal"/>
        <w:rPr>
          <w:color w:val="003366"/>
          <w:sz w:val="2"/>
        </w:rPr>
      </w:pPr>
      <w:r>
        <w:rPr>
          <w:color w:val="003366"/>
          <w:sz w:val="2"/>
        </w:rPr>
      </w:r>
    </w:p>
    <w:p>
      <w:pPr>
        <w:pStyle w:val="Normal"/>
        <w:rPr>
          <w:color w:val="003366"/>
          <w:sz w:val="2"/>
        </w:rPr>
      </w:pPr>
      <w:r>
        <w:rPr>
          <w:color w:val="003366"/>
          <w:sz w:val="2"/>
        </w:rPr>
      </w:r>
    </w:p>
    <w:p>
      <w:pPr>
        <w:pStyle w:val="Normal"/>
        <w:rPr>
          <w:color w:val="003366"/>
          <w:sz w:val="2"/>
        </w:rPr>
      </w:pPr>
      <w:r>
        <w:rPr>
          <w:color w:val="003366"/>
          <w:sz w:val="2"/>
        </w:rPr>
      </w:r>
    </w:p>
    <w:p>
      <w:pPr>
        <w:pStyle w:val="Normal"/>
        <w:rPr>
          <w:color w:val="003366"/>
          <w:sz w:val="2"/>
        </w:rPr>
      </w:pPr>
      <w:r>
        <w:rPr>
          <w:color w:val="003366"/>
          <w:sz w:val="2"/>
        </w:rPr>
      </w:r>
      <w:r>
        <w:br w:type="page"/>
      </w:r>
    </w:p>
    <w:p>
      <w:pPr>
        <w:sectPr>
          <w:type w:val="nextPage"/>
          <w:pgSz w:w="11906" w:h="16838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3366"/>
          <w:sz w:val="2"/>
        </w:rPr>
      </w:pPr>
      <w:r>
        <w:rPr>
          <w:color w:val="003366"/>
          <w:sz w:val="2"/>
        </w:rPr>
      </w:r>
    </w:p>
    <w:tbl>
      <w:tblPr>
        <w:tblW w:w="16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20"/>
        <w:gridCol w:w="1535"/>
        <w:gridCol w:w="2789"/>
        <w:gridCol w:w="1959"/>
        <w:gridCol w:w="1920"/>
        <w:gridCol w:w="1219"/>
        <w:gridCol w:w="912"/>
      </w:tblGrid>
      <w:tr>
        <w:trPr>
          <w:trHeight w:val="539" w:hRule="atLeast"/>
        </w:trPr>
        <w:tc>
          <w:tcPr>
            <w:tcW w:w="1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ATCH INSTRUCTION, UK/EXPORT MOVEMENT, PART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ou are despatching Dangerous Goods or Hazardous Substances, this part of the form must be filled in.</w:t>
            </w:r>
          </w:p>
        </w:tc>
      </w:tr>
      <w:tr>
        <w:trPr>
          <w:trHeight w:val="53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/Substan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DS Section 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DS 14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 Shipping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DS 1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/(Subris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DS 1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ing 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SDS 1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</w:tr>
      <w:tr>
        <w:trPr>
          <w:trHeight w:val="53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anol – Lab Reagen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Flammabl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xic by Inhalation, 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with the skin 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swallowed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12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ano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6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8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425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3366"/>
          <w:sz w:val="2"/>
          <w:szCs w:val="24"/>
        </w:rPr>
      </w:pPr>
      <w:r>
        <w:rPr>
          <w:color w:val="003366"/>
          <w:sz w:val="2"/>
          <w:szCs w:val="24"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tch instruction u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2:00Z</dcterms:created>
  <dc:creator>Authorized User</dc:creator>
  <dc:description/>
  <cp:keywords/>
  <dc:language>en-US</dc:language>
  <cp:lastModifiedBy>Gareth Baker</cp:lastModifiedBy>
  <cp:lastPrinted>2007-04-03T12:44:00Z</cp:lastPrinted>
  <dcterms:modified xsi:type="dcterms:W3CDTF">2010-02-19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6366181</vt:r8>
  </property>
  <property fmtid="{D5CDD505-2E9C-101B-9397-08002B2CF9AE}" pid="3" name="_AuthorEmail">
    <vt:lpwstr>A.Napper@rl.ac.uk</vt:lpwstr>
  </property>
  <property fmtid="{D5CDD505-2E9C-101B-9397-08002B2CF9AE}" pid="4" name="_AuthorEmailDisplayName">
    <vt:lpwstr>Napper, A (Andy)</vt:lpwstr>
  </property>
  <property fmtid="{D5CDD505-2E9C-101B-9397-08002B2CF9AE}" pid="5" name="_EmailSubject">
    <vt:lpwstr>Despatch Instruction</vt:lpwstr>
  </property>
  <property fmtid="{D5CDD505-2E9C-101B-9397-08002B2CF9AE}" pid="6" name="_ReviewingToolsShownOnce">
    <vt:lpwstr/>
  </property>
</Properties>
</file>