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FC Workplace Transport Safety Checklist 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(s):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71"/>
        <w:gridCol w:w="2311"/>
        <w:gridCol w:w="550"/>
        <w:gridCol w:w="3660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s for consider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ary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yout of Si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vehicles and pedestrians kept apart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designated pedestrian crossing points on all vehicle route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suitable designated parking areas for staff/visitors etc.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suitable assigned loading bays/reversing areas etc.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designated one-way systems on vehicle route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re all site access points/entrances co-ordinated effectively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re a safe route to the office/reception area for visiting drivers undertaking deliveries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re skips and bins located away from busy traffic routes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vehicle maintenance areas situated away from main traffic route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refuelling and recharging areas stationed away from main traffic route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vehicle washers positioned away from main traffic route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itability of Vehicle Routes/Yard Are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y of appropriate size for all types of vehicle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y have firm, level, even surfaces of suitable construction to support the weight of loads passing over them, with adequate grip for vehicle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y free from obstructions, potholes and other hazard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y regularly inspected and maintained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junctions/sharp bends/blind corners etc., and are they clearly designated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formal system of traffic flow and vehicle routing that minimises the need for vehicle reversing and areas where there will be pedestrian/vehicle interaction? Where appropriate, is this system re-enforced by suitable signage and other traffic control measures such as traffic lights, gates, flow plates or barrier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adways and yard areas drain freely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gullies and drains regularly inspected and cleared of debri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formal system for snow clearance and deploying rock salt or grit to roadways and yard areas during winter month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vulnerable items of plant and equipment adjacent to traffic routes adequately protected from vehicle impact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suitable measures to prevent vehicles falling from raised roadways, ramps and weighbridge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fety Featur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formal speed limit on site and/or in specific areas, and if so are such speed limits enforced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additional safety features provided such as speed humps, fixed mirrors etc., and if so are they clearly marked and maintained in good condition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warning signs and road markings clean, legible and suitably positioned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programme of regular re-painting of road marking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ll work areas adequately lit?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pedestrian doorways which lead directly onto vehicle routes, and if so are they provided with guard rails/barriers/warning sign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estrian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ll employees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hi-visibility clothing whilst on site, and are signs displayed around the premises stating thi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 to pedestrian walkways when moving around the site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ain from using mobile phones or other similar devices whilst moving in areas where vehicles operate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suitable footwear when working in areas where vehicles operate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ll employees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hi-visibility clothing whilst on site, and are signs displayed around the premises stating thi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 to pedestrian walkways when moving around the site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ain from using mobile phones or other similar devices whilst moving in areas where vehicles operate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suitable footwear when working in areas where vehicles operate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rd Parti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isiting drivers receive instructions and information regarding the site prior to their arrival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visitors/delivery drivers asked to report to reception upon arrival to site, and are there signs displayed stating this on all site entrance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employees know that any unauthorised personnel should be taken to the reception area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children and pets/animals prohibited from being brought onto site unless authorised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visitors aware that they are responsible for children and pets/animals which they bring onto site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afety rules and instructions for visiting drivers provided in a format that they can be understood, by those whose first language is not English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ll visitors wear hi-visibility clothing whilst on site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provision for visitors arriving without suitable Personal Protective Equipment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vers - Training, Experience and Healt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vehicle operators (including temporary/agency staff) deemed competent, and are they authorised to drive appropriate company vehicle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ertificates/driving licences get regularly inspected and are copies retained on file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visiting drivers/contractors assessed for competency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instructions provided to individuals regarding how to perform each vehicle operation on site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information provided on safe operating procedures, potential hazards etc.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planned programme of refresher training for all vehicle operators to ensure their continued competence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suitable assessment of a driver’s health prior to being given authorisation to drive, including periodic assessment in accordance with nationally published guidance? (This should include as a minimum a simple eyesight check, for example using a Snellen chart.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ver Behaviou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vehicle operators supervised by management whilst on site, and are safety rules enforced by local management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rivers make good use of the warning horn when working in areas where there may be pedestrian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ll vehicle operators make use of the designated areas such as parking, loading etc.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ehicle operators follow the site’s safe operating procedures? (</w:t>
            </w:r>
            <w:r>
              <w:rPr>
                <w:rFonts w:cs="Arial" w:ascii="Arial" w:hAnsi="Arial"/>
                <w:i/>
                <w:sz w:val="20"/>
                <w:szCs w:val="20"/>
              </w:rPr>
              <w:t>This should specifically include rules for the wearing of seat belts whilst operating vehicles, and the prohibition of mobile phones whilst driving.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vehicles always left in a safe and secure condition with keys removed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ll vehicle operators drive with due care and attention and adhere to the traffic management signs whilst on site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itability of Vehicl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vehicles been appropriately specified to take account of their working environment and the nature of the loads they will handle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vehicles fitted with flashing beacons, audible warning of reversing and where necessary, cameras or other reversing aid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vehicles fitted with suitable braking and lighting system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ll vehicles have suitable means of access/egres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vehicles fitted with suitable operator protection devices such as safety cabs, weather protection, Roll-Over Protective Structures (ROPS) or Falling-Object Protective Structures (FOPS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lift trucks been de-rated when such attachments are used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moving parts suitably guarded (e .g. chain/belt drives etc.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ehicles have suitable operator restraints fitted (e. g. seat/lap belts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devices fitted to prevent the vehicle from being operated without the driver being at the control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uitable attachments provided for lift trucks where awkward loads are handled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ction and Maintena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all vehicles inspected on a daily basis/before each use by the operator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 suitable checklist used to ensure consistency of inspection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fault/defects always reported immediately to management with a suitable system implemented to prevent use of the vehicle where safety critical defects are identified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windscreen wipers, mirrors, lights etc. in good condition and working order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vehicle operator seats kept in good condition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vehicles regularly maintained and serviced at appropriate intervals and suitable records retained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rectification of identified faults and defects demonstrable within the documentation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tatutory examinations of vehicles and ancillary lifting equipment carried out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ading/Unload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loading and unloading operations carried out in designated areas, which are firm, level and free from hazards (e. g. overhead cables, trees etc.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uitable measures adopted to prevent vehicle drive-away during loading and unloading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loading docks are used, are suitable extending dock levellers provided and are these subject to periodic inspection and maintenance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suitable measures to prevent falls from the dock or vehicle during loading and unloading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appropriate, do loading areas provide a suitable refuge or exit point for individuals who may become trapped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uitable measures deployed to prevent the loads shifting during transit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loads checked before leaving site (e.g. even, stable, secure etc.)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ppropriate procedures in place including trained employees, for the securing and unloading of curtain-sided vehicle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suitable procedures in place including trained employees, for re-evaluating the safe methods of unloading vehicles where goods have shifted in transit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measures to prevent interaction with site vehicles and visiting drivers during the loading and unloading proces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clear protocols established determining who has control of the vehicle and trailer during various stages of loading and unloading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vehicles/trailers suitably parked/stabilised so as to prevent unexpected movement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dequate procedures in place including trained employees, for the use of tail lift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cheduling teams plan to avoid busy periods of deliveries and collections with shift changeovers, when there will be an increase in the numbers of individuals arriving and leaving the site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ers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reversing manoeuvres carried out in designated area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uitable wheel-stops/reversing guides/floor markings/mirrors etc. provided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non-essential personnel always excluded from areas where reversing takes place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uitably trained ‘signallers’, ‘banksmen’ or ‘reversing assistants’ used to support with reversing where required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pling/Uncoupl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here suitable procedures in place including trained employees, for the coupling and uncoupling of semi-trailers? </w:t>
            </w:r>
            <w:r>
              <w:rPr>
                <w:rFonts w:cs="Arial" w:ascii="Arial" w:hAnsi="Arial"/>
                <w:i/>
                <w:sz w:val="20"/>
                <w:szCs w:val="20"/>
              </w:rPr>
              <w:t>(Employees must understand the rules for the application of parking brakes during coupling and uncoupling, as well as other general safety precautions to be adopted during this activity.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oupling and uncoupling activities take place on firm ground, in well-lit area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safe access to the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wheel of tractive units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elling and Recharg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refuelling of diesel, petrol or LPG powered vehicles take place outside, or in a well ventilated area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dequate precautions been taken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left="7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ise the risks of fire during refuelling and recharging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left="7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ise the risks to the environment during refuelling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ind w:left="7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ise manual handling risks during refuelling and recharging?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before="60" w:after="60"/>
              <w:ind w:left="742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ise the risks of electric shock during recharging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suitable procedures in place including trained employees, for refuelling and recharging tasks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rther Comment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by: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me, job title &amp; signature)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/>
        <w:t xml:space="preserve">This checklist was developed from a combination of that in HSG136 and HSE inspector inspection pack (TIPS) for workplace transport, see below: </w:t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https://www.hse.gov.uk/workplacetransport/checklist/index.htm</w:t>
        </w:r>
      </w:hyperlink>
    </w:p>
    <w:p>
      <w:pPr>
        <w:pStyle w:val="Normal"/>
        <w:rPr>
          <w:color w:val="1F497D"/>
        </w:rPr>
      </w:pPr>
      <w:hyperlink r:id="rId3">
        <w:r>
          <w:rPr>
            <w:rStyle w:val="InternetLink"/>
          </w:rPr>
          <w:t>https://www.hse.gov.uk/workplacetransport/wtchk1.pdf</w:t>
        </w:r>
      </w:hyperlink>
    </w:p>
    <w:p>
      <w:pPr>
        <w:pStyle w:val="Normal"/>
        <w:rPr>
          <w:color w:val="1F497D"/>
        </w:rPr>
      </w:pPr>
      <w:hyperlink r:id="rId4">
        <w:r>
          <w:rPr>
            <w:rStyle w:val="InternetLink"/>
          </w:rPr>
          <w:t>https://www.hse.gov.uk/foi/internalops/fod/inspect/index.htm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550" w:leader="none"/>
      </w:tabs>
      <w:rPr/>
    </w:pPr>
    <w:r>
      <w:rPr/>
    </w:r>
  </w:p>
  <w:p>
    <w:pPr>
      <w:pStyle w:val="Normal"/>
      <w:tabs>
        <w:tab w:val="clear" w:pos="720"/>
        <w:tab w:val="right" w:pos="9026" w:leader="none"/>
      </w:tabs>
      <w:rPr/>
    </w:pPr>
    <w:r>
      <w:rPr/>
      <w:tab/>
    </w:r>
  </w:p>
  <w:p>
    <w:pPr>
      <w:pStyle w:val="Normal"/>
      <w:widowControl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152" w:leader="none"/>
      </w:tabs>
      <w:autoSpaceDE w:val="false"/>
      <w:spacing w:lineRule="auto" w:line="240" w:before="120" w:after="120"/>
      <w:outlineLvl w:val="2"/>
    </w:pPr>
    <w:rPr>
      <w:rFonts w:ascii="Arial" w:hAnsi="Arial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" w:leader="none"/>
        <w:tab w:val="left" w:pos="1152" w:leader="none"/>
      </w:tabs>
      <w:autoSpaceDE w:val="false"/>
      <w:spacing w:lineRule="auto" w:line="240" w:before="120" w:after="120"/>
      <w:jc w:val="both"/>
      <w:outlineLvl w:val="3"/>
    </w:pPr>
    <w:rPr>
      <w:rFonts w:ascii="Arial" w:hAnsi="Arial" w:cs="Arial"/>
      <w:b/>
      <w:bCs/>
      <w:color w:val="000000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color w:val="000000"/>
      <w:sz w:val="48"/>
      <w:szCs w:val="48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gov.uk/workplacetransport/checklist/index.htm" TargetMode="External"/><Relationship Id="rId3" Type="http://schemas.openxmlformats.org/officeDocument/2006/relationships/hyperlink" Target="https://www.hse.gov.uk/workplacetransport/wtchk1.pdf" TargetMode="External"/><Relationship Id="rId4" Type="http://schemas.openxmlformats.org/officeDocument/2006/relationships/hyperlink" Target="https://www.hse.gov.uk/foi/internalops/fod/inspect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56D3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1:00Z</dcterms:created>
  <dc:creator>Julie Clark</dc:creator>
  <dc:description/>
  <cp:keywords/>
  <dc:language>en-US</dc:language>
  <cp:lastModifiedBy>Finlan, Graeme (STFC,DL,COO)</cp:lastModifiedBy>
  <cp:lastPrinted>2021-10-20T12:19:00Z</cp:lastPrinted>
  <dcterms:modified xsi:type="dcterms:W3CDTF">2021-10-22T12:26:00Z</dcterms:modified>
  <cp:revision>5</cp:revision>
  <dc:subject/>
  <dc:title>Workplace transpor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</Properties>
</file>